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Международн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«Зелёная планета 2012»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 xml:space="preserve">Международный детский экологический форум «Зелёная планета 2012» проводится по инициативе Общероссийского общественного детского экологического движения «Зелёная планета» в рамках его Международной программы «Диалог культур: от узнавания к уважению» при поддержке государственных, общественных, научных и культурных учреждений и организаций России и зарубежных стран. В конкурсах Форума могут принимать участие дети школьного возраста разных стран со своими творческими работами по девяти номинациям.  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2 году форум приурочен 40-летию празднования Всемирного дня охраны окружающей среды и проводится под девизом «Сохраним и приумножим»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развитие международного детского сотрудничества и детской дипломат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воспитание у детей разных стран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национальный,</w:t>
      </w:r>
      <w:r>
        <w:rPr/>
        <w:t xml:space="preserve"> внутри стран-участниц. Организаторами </w:t>
      </w:r>
      <w:r>
        <w:rPr>
          <w:bCs/>
        </w:rPr>
        <w:t>национальных</w:t>
      </w:r>
      <w:r>
        <w:rPr/>
        <w:t xml:space="preserve"> этапов могут выступить любые учреждения и организации, заинтересованные в сохранении культурного и природного разнообразия, занимающиеся формированием экологической культуры у детей и молодежи. 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й, </w:t>
      </w:r>
      <w:r>
        <w:rPr>
          <w:sz w:val="24"/>
          <w:szCs w:val="24"/>
        </w:rPr>
        <w:t xml:space="preserve">для всех стран-участниц. Организатором международного этапа форума является Общероссийское детское экологическое движение «Зелёная планета». Официальные языки коммуникации участников форума на международном этапе: русский, английский. </w:t>
      </w:r>
    </w:p>
    <w:p>
      <w:pPr>
        <w:pStyle w:val="TextBodyIndent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>собственный вклад</w:t>
      </w:r>
      <w:r>
        <w:rPr/>
        <w:t xml:space="preserve"> 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х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форума «Зелёная планета 2012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-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238" w:hanging="360"/>
        <w:jc w:val="both"/>
        <w:rPr/>
      </w:pPr>
      <w:r>
        <w:rPr/>
        <w:t xml:space="preserve">оценивается отражение темы конкурса, актуальность поднятой проблемы, творческая и художественная целостность, уровень ис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238" w:hanging="360"/>
        <w:jc w:val="both"/>
        <w:rPr/>
      </w:pPr>
      <w:r>
        <w:rPr/>
        <w:t>на заключительный</w:t>
      </w:r>
      <w:r>
        <w:rPr>
          <w:b/>
          <w:bCs/>
        </w:rPr>
        <w:t xml:space="preserve"> международный этап</w:t>
      </w:r>
      <w:r>
        <w:rPr/>
        <w:t xml:space="preserve"> принимаются только те творческие работы, которые отвечают ниже перечисленным требованиям: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к конкурсным работам приложена заявка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ниже</w:t>
      </w:r>
      <w:r>
        <w:rPr/>
        <w:t xml:space="preserve">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2"/>
        </w:numPr>
        <w:ind w:left="720" w:right="240" w:hanging="360"/>
        <w:jc w:val="both"/>
        <w:rPr/>
      </w:pPr>
      <w:r>
        <w:rPr/>
        <w:t>все конкурсные работы и документальное сопровождение к ним отправлены организаторами национального этапа единым пакетом (или несколькими одновременно высланными пакетами) в адрес организатора международного этапа не позднее 31 мая 2012 года с пометкой «Зелёная планета» по адресу: 119049, Россия, Москва, ул. Большая Якиманка, д. 38А.</w:t>
      </w:r>
    </w:p>
    <w:p>
      <w:pPr>
        <w:pStyle w:val="Normal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ind w:right="240" w:firstLine="540"/>
        <w:jc w:val="both"/>
        <w:rPr/>
      </w:pPr>
      <w:r>
        <w:rPr/>
        <w:t>По итогам проведения международного этапа Фор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национальных этапов, а также в посольства зарубежных стран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а международного этапа Форума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120"/>
        <w:ind w:right="-34" w:hanging="0"/>
        <w:jc w:val="center"/>
        <w:rPr>
          <w:b/>
          <w:b/>
        </w:rPr>
      </w:pPr>
      <w:r>
        <w:rPr>
          <w:b/>
        </w:rPr>
        <w:t>ПРЕЗЕНТАЦИОННАЯ ПРОГРАММА ФОРУМА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резентационная программа Форума пройдёт в Москве в начале ноября 2012 года с участием организаторов национальных этапов Конкурсной программы Форума, которые приглашаются на конкурсной основе в соответствии с требованиями Программного комитет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В рамках Презентационной программы Форум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презентации делегаций-участ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выработка резолюций в адрес мирового сообщества от лица юных эко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творческие встречи с ведущими политиками, деятелями науки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экскурсии на производственные предприятия, в научные и культурные центры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ая версия Положения о проведении Международного детского экологического форума «Зелёная планета 2012» находится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TextBodyIndent"/>
        <w:rPr/>
      </w:pPr>
      <w:r>
        <w:rPr>
          <w:sz w:val="24"/>
          <w:szCs w:val="24"/>
        </w:rPr>
        <w:t>Контакты Оргкомитета Международного детского экологического форума «Зелёная планета 2012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детского экологического форума «Зелёная планета 20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траны-участ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национальн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страны и гор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страны и гор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национального оргкомитета Международного  детского экологического форума «Зелёная планета 2012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– участников конкурсов на уровне национальн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нац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национального  эта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национального  этапа, направленных на международный  этап Форума «Зелёная планета 201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 по каждому из указанных четырёх направл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(не более трёх сайтов-победителей ил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,  при условии размещения их в Интернете)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национального оргкомитета</w:t>
      </w:r>
    </w:p>
    <w:p>
      <w:pPr>
        <w:pStyle w:val="Normal"/>
        <w:spacing w:before="120" w:after="0"/>
        <w:rPr/>
      </w:pPr>
      <w:r>
        <w:rPr>
          <w:bCs/>
        </w:rPr>
        <w:t xml:space="preserve">(название страны): </w:t>
      </w:r>
      <w:r>
        <w:rPr>
          <w:b/>
          <w:bCs/>
        </w:rPr>
        <w:t xml:space="preserve"> </w:t>
        <w:tab/>
        <w:tab/>
        <w:tab/>
        <w:tab/>
        <w:tab/>
      </w:r>
      <w:r>
        <w:rPr/>
        <w:t xml:space="preserve">                                 </w:t>
        <w:tab/>
        <w:tab/>
        <w:tab/>
        <w:tab/>
        <w:t>(подпись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2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МЕЖДУНАРОДНОМ форуме «Зелёная планета 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4:00Z</dcterms:created>
  <dc:creator>comp4</dc:creator>
  <dc:description/>
  <cp:keywords/>
  <dc:language>en-US</dc:language>
  <cp:lastModifiedBy>ВВЧ</cp:lastModifiedBy>
  <cp:lastPrinted>2011-12-13T13:31:00Z</cp:lastPrinted>
  <dcterms:modified xsi:type="dcterms:W3CDTF">2012-01-20T06:44:00Z</dcterms:modified>
  <cp:revision>2</cp:revision>
  <dc:subject/>
  <dc:title>УСЛОВИЯ УЧАСТИЯ </dc:title>
</cp:coreProperties>
</file>